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uka zdalna  25.05. – klasa 3b. </w:t>
      </w:r>
    </w:p>
    <w:p>
      <w:pPr>
        <w:pStyle w:val="Bezodstpw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. polonistyczna. /2 lekcje/</w:t>
      </w:r>
    </w:p>
    <w:p>
      <w:pPr>
        <w:pStyle w:val="Bezodstpw"/>
        <w:ind w:left="720" w:hanging="0"/>
        <w:rPr>
          <w:rFonts w:ascii="Arial" w:hAnsi="Arial" w:cs="Arial"/>
          <w:b/>
          <w:b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color w:val="0F243E"/>
          <w:sz w:val="28"/>
          <w:szCs w:val="28"/>
          <w:u w:val="single"/>
        </w:rPr>
      </w:r>
    </w:p>
    <w:p>
      <w:pPr>
        <w:pStyle w:val="Bezodstpw"/>
        <w:ind w:left="720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Temat. Pisownia h i ch – ćwic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pl-PL"/>
        </w:rPr>
        <w:t>Ćwiczenia polonistyczne s.3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pl-PL"/>
        </w:rPr>
        <w:t>Karta pracy – uzupełnianki./</w:t>
      </w:r>
      <w:r>
        <w:rPr>
          <w:rFonts w:eastAsia="Times New Roman" w:cs="Arial" w:ascii="Arial" w:hAnsi="Arial"/>
          <w:bCs/>
          <w:i/>
          <w:sz w:val="28"/>
          <w:szCs w:val="28"/>
          <w:u w:val="single"/>
          <w:shd w:fill="FFFFFF" w:val="clear"/>
          <w:lang w:eastAsia="pl-PL"/>
        </w:rPr>
        <w:t>kto nie ma możliwości drukowania – przepisuje do zeszytu/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pl-PL"/>
        </w:rPr>
        <w:t xml:space="preserve">Wpisz do zeszytu, zapamiętaj i ułóż wg alfabetu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FFFFF" w:val="clear"/>
          <w:lang w:eastAsia="pl-PL"/>
        </w:rPr>
        <w:t>ZDJĘCIE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pl-PL"/>
        </w:rPr>
        <w:t>Henryk, wicher, chustka, hulajnoga, bohater, hamak, myszka, zuch, druh, muchomor, ha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pl-PL"/>
        </w:rPr>
        <w:t xml:space="preserve">Wybierz 4 wyrazy i ułóż z nimi zdani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pl-PL"/>
        </w:rPr>
        <w:t>Lekcja on-line – link w dzienniku. 12.00 – 13.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  <w:lang w:eastAsia="pl-PL"/>
        </w:rPr>
        <w:t>E. matematyczn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5F497A"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5F497A"/>
          <w:sz w:val="28"/>
          <w:szCs w:val="28"/>
          <w:shd w:fill="FFFFFF" w:val="clear"/>
          <w:lang w:eastAsia="pl-PL"/>
        </w:rPr>
        <w:t>Temat. Obliczenia kalendarzowe – c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shd w:fill="FFFFFF" w:val="clear"/>
          <w:lang w:eastAsia="pl-PL"/>
        </w:rPr>
        <w:t>Karta 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shd w:fill="FFFFFF" w:val="clear"/>
          <w:lang w:eastAsia="pl-PL"/>
        </w:rPr>
        <w:t>Wykonaj test na eduelo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FF" w:val="clear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shd w:fill="FFFFFF" w:val="clear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Język angielsk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Topic: Rozpoznajemy i nazywamy czynności wykonywane podczas wakacj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Rozpoczynamy nowy rozdział, w którym poznamy wyrażenia związane z wakacyjnymi aktywności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2, zad. 1- posłuchaj nagrania 3.30, powtórz za nagraniem  i wskaż właściwy obrazek w zad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oszę obejrzeć  ‘Spike’s stickers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youtube.com/watch?v=yks_iCYB0c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62 zad. 3- przerysuj obrazki do zeszytu i podpisz właściwym wyrażeniem z zad. 2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 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60 zad.2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ćwicz nowe słowa na:</w:t>
      </w:r>
    </w:p>
    <w:p>
      <w:pPr>
        <w:pStyle w:val="Normal"/>
        <w:spacing w:lineRule="auto" w:line="240" w:before="0" w:after="0"/>
        <w:ind w:left="-436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quizlet.com/pl/415254446/unit-6-holiday-activities-flash-card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32"/>
          <w:szCs w:val="3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  <w:t>Temat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shd w:fill="FFFFFF" w:val="clear"/>
          <w:lang w:eastAsia="pl-PL"/>
        </w:rPr>
        <w:t>Dla mamy – z kodowaniem perły zdobywa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pl-PL"/>
        </w:rPr>
        <w:t>Aby nie wyjść z wprawy jedno ćwiczenie z programo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matzoo.pl/lamiglowki/programowanie-obroty-poziom-1_68_486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444444"/>
          <w:sz w:val="36"/>
          <w:szCs w:val="36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pl-PL"/>
        </w:rPr>
        <w:t>Postaraj się wyłowić niespodziankę dla mamu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3160" cy="7437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2.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Wykonaj obliczenia i wpisz ołówkiem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Gdy gotowe – poznasz jaki jest kod zapięcia  - to ważne, aby nie zginęły!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pytaj mamusię jakie są jej dwa ulubione kolory – zapamiętaj!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raz nawleczone na nitkę pokoloruj wg instrukcji: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arzyste – jeden kolor, nieparzyste drugi kolor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610225" cy="6401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br/>
      </w:r>
      <w:r>
        <w:rPr>
          <w:rFonts w:eastAsia="Times New Roman" w:cs="Arial" w:ascii="Arial" w:hAnsi="Arial"/>
          <w:b/>
          <w:bCs/>
          <w:color w:val="444444"/>
          <w:sz w:val="5"/>
          <w:szCs w:val="5"/>
          <w:shd w:fill="FFFFFF" w:val="clear"/>
          <w:lang w:eastAsia="pl-PL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pl-PL"/>
        </w:rPr>
        <w:t xml:space="preserve">Złóż MAMUSI życzenia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Pozdrawiam i dołączam się do życzeń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ks_iCYB0cg" TargetMode="External"/><Relationship Id="rId3" Type="http://schemas.openxmlformats.org/officeDocument/2006/relationships/hyperlink" Target="https://quizlet.com/pl/415254446/unit-6-holiday-activities-flash-cards/" TargetMode="External"/><Relationship Id="rId4" Type="http://schemas.openxmlformats.org/officeDocument/2006/relationships/hyperlink" Target="https://www.matzoo.pl/lamiglowki/programowanie-obroty-poziom-1_68_48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0:00Z</dcterms:created>
  <dc:creator>sala21</dc:creator>
  <dc:description/>
  <dc:language>en-US</dc:language>
  <cp:lastModifiedBy>Katarzyna Fulara-Potoczny</cp:lastModifiedBy>
  <dcterms:modified xsi:type="dcterms:W3CDTF">2020-05-22T08:50:00Z</dcterms:modified>
  <cp:revision>2</cp:revision>
  <dc:subject/>
  <dc:title/>
</cp:coreProperties>
</file>